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işă pentru catalogare descriptivă în sistem tradiţional</w:t>
      </w:r>
    </w:p>
    <w:p>
      <w:pPr>
        <w:pStyle w:val="Normal"/>
        <w:bidi w:val="0"/>
        <w:ind w:left="0" w:right="0" w:hanging="0"/>
        <w:rPr/>
      </w:pPr>
      <w:r>
        <w:rPr/>
        <w:t>(format internaţional, dimensiuni de 7,5 x 12, 5 cm, cu linii orizontale şi verticale marcat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78"/>
        <w:gridCol w:w="648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Co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 xml:space="preserve">         </w:t>
            </w:r>
            <w:r>
              <w:rPr>
                <w:highlight w:val="yellow"/>
              </w:rPr>
              <w:t>VED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Conţinutul descrier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CZ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Descriptor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720" w:after="240"/>
      <w:jc w:val="both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3:00Z</dcterms:created>
  <dc:creator>Anca Rapeanu</dc:creator>
  <dc:description/>
  <dc:language>en-US</dc:language>
  <cp:lastModifiedBy/>
  <dcterms:modified xsi:type="dcterms:W3CDTF">2010-03-01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ca Rapeanu</vt:lpwstr>
  </property>
</Properties>
</file>